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REAS.EX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1990 - Tom Beattie, FidoNet 1:104/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use this program at your own risk.  I do not re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nything that happens because of it's use..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that it works as promised and that you might possibly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the program.  Registration is $10US and may be 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close to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this evening, I found that one of my utilities (ECHO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'Bridge msg*.bbs linking) wasn't working properly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ng the problem.  Well, lo and behold after a coupl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ing at my monitor, I found that the AREAS.BBS file that Ech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looking at was not in the proper format!  QLink.EXE helped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conclusion cause it wouldn't run either!  This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a really nice new utility (I won't mention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) that helps out a *LOT* with the editing of 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 got about halfway through the code for this FIXAREAS uti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o myself, "Wow!, maybe someone else might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as how as long as you keep with the proper order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S.BBS, you can then run FIXAREAS.EXE and it will read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it, and then write it back out in the proper forma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us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it is! FIXAREAS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do 2 things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FIXAREAS.EX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each of the directories that you have an existing AREA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AREAS.HDR that contains two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line is the name of your BBS, i.e. Rocky Mountain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arriage return.  The second line is Your Nam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 SYSOP of course! i.e. Tom Beattie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 to the configur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go to the directory that contains your AREAS.BBS and AREA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type FIX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reas will then read the AREAS.BBS and AREAS.HDR files,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formation by area number, then write out a new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or modifying your AREAS.BBS, having FIXAREAS.EX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simplifies your editing. You no longer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. Just enter the information in the proper order, i.e. Board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EchoTag, Nodes to Forward To, all seperated by one or more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XAREAS and voila! You have a new AREAS.BBS file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any line in the original AREAS.BBS file is more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it will be truncated at that point. I am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x for this and anyone that registers FIXAREAS betwee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ill receive a fresh copy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hink of all the possible combinations of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ut as a good friend of mine always says, "There's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more batchfile." So, if you do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REAS.EXE, netmail me at 1:104/522 with a message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nd file attach a copy of your AREAS.BBS so I can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KHOW/KSY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75 E. Keny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, CO 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/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2/91 - Added Support for Fido Style AREAS.BBS.  Also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now create an alphabetical list of echotag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X.  Say, if you get in a new AREAS.BBS type file from your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FIXAREAS to create the list of available Echo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dded some commandline parameters which are all optional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AREAS ? at the DOS prompt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